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ULTURA E EXTENSÃO UNIVERSITÁRIA – CCEX-FMUS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lementação Especializada 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tualização de conta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/>
      </w:pPr>
      <w:r>
        <w:rPr/>
        <w:t>Nome (secretária): Rosana Rodrigues Benedi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/>
      </w:pPr>
      <w:r>
        <w:rPr/>
        <w:t>Departamento/Disciplina: Endoscop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/>
      </w:pPr>
      <w:r>
        <w:rPr/>
        <w:t>Endereço completo: Avenida Dr. Êneas de Carvalho Aguiar, 255 – 6º andar  Bloco 03, sala 03 Prédio dos Ambulatórios -Serviço de Endoscopia Gastrointestinal do HCFMUS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/>
      </w:pPr>
      <w:r>
        <w:rPr/>
        <w:t>Telefone/fax: 2661-7579 / 2661-62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endoscopia.ichc@hc.fm.usp.br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scopia.ichc@hc.fm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8:00Z</dcterms:created>
  <dc:creator>FMUSP</dc:creator>
  <dc:description/>
  <cp:keywords/>
  <dc:language>en-US</dc:language>
  <cp:lastModifiedBy>rosana.benedito</cp:lastModifiedBy>
  <cp:lastPrinted>2009-07-22T11:52:00Z</cp:lastPrinted>
  <dcterms:modified xsi:type="dcterms:W3CDTF">2013-10-29T18:08:00Z</dcterms:modified>
  <cp:revision>2</cp:revision>
  <dc:subject/>
  <dc:title>COMISSÃO DE CULTURA E EXTENSÃO UNIVERSITÁRIA – CCEX</dc:title>
</cp:coreProperties>
</file>